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JUNIO 2021 (no carne)</w:t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9372600" cy="469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3016"/>
                              <w:gridCol w:w="2942"/>
                              <w:gridCol w:w="2942"/>
                              <w:gridCol w:w="29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8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SOPA DE PESCAD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ANELO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GARBANZ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ESCAD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NATILLAS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ALAMARES GUISADO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ARROZ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ESCAD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ESPAGUETT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SEPIA REBOZADA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IÑA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8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ATATAS A LA MARINE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TORTILLA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ACELG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ESCAD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LENTEJ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ESCADO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SOP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EMPANADILL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MACARRON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ROQUET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ZUMO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REMA DE PUERRO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TORTILLA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FRUTA 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SOPA MARINE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ALAMARES GUISADO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YOGURT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1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JUDIAS VERDE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EMPANADILLAS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ALUBI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ESCADO CON ENSAL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21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COLIFLOR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SEP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IÑ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PAEL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 xml:space="preserve">TORTILL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FRUT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  <w:t>MENÚ ESPECIAL FIN DE CURSO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369.45pt;mso-wrap-distance-left:0pt;mso-wrap-distance-right:7.05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3016"/>
                        <w:gridCol w:w="2942"/>
                        <w:gridCol w:w="2942"/>
                        <w:gridCol w:w="29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8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SOPA DE PESC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ANEL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GARBANZ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ESCAD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NATILLAS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ALAMARES GUISADOS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ARROZ CON TOM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ESCAD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ESPAGUETT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SEPIA REBOZADA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IÑA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8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ATATAS A LA MARIN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TORTILLA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ACELGAS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ESCAD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LENTEJ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ESCADO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  <w:t>SOPA DE VERDU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  <w:t>EMPANADILLAS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MACARR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ROQUETAS CON ENSALAD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ZUMO</w:t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REMA DE PUERRO Y CALABACÍ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TORTILLA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FRUTA 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SOPA MARIN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ALAMARES GUISADOS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YOGURT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1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JUDIAS VERDES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EMPANADILLAS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ALUB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ESCADO CON ENSAL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2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COLIFLOR CON PATA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SEP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IÑ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PAE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 xml:space="preserve">TORTILL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FRUTA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MENÚ ESPECIAL FIN DE CURSO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3:00Z</dcterms:created>
  <dc:creator>Xtrem</dc:creator>
  <dc:description/>
  <cp:keywords/>
  <dc:language>en-US</dc:language>
  <cp:lastModifiedBy>JUDIT CAMINO SANTAMARTA</cp:lastModifiedBy>
  <cp:lastPrinted>2021-03-03T09:44:00Z</cp:lastPrinted>
  <dcterms:modified xsi:type="dcterms:W3CDTF">2021-05-26T09:21:00Z</dcterms:modified>
  <cp:revision>5</cp:revision>
  <dc:subject/>
  <dc:title/>
</cp:coreProperties>
</file>