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  <w:t>JUNIO 2021</w:t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1710</wp:posOffset>
                </wp:positionV>
                <wp:extent cx="9372600" cy="479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479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  <w:gridCol w:w="3016"/>
                              <w:gridCol w:w="2942"/>
                              <w:gridCol w:w="2942"/>
                              <w:gridCol w:w="29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SOPA DE COCID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CANELON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GARBANZ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ESCADO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NATILLAS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CREM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ALBÓNDIG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ARROZ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ALITAS DE POLLO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ESPAGUETT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NUGGETS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IÑA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8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ATATAS A LA MARINE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ECHUGA A LA PLANCHA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ACELG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SAJONIA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LENTEJ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ESCADO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SOP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ESCALOPE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MACARRON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AVO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ZUMO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CREMA DE PUERRO Y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OLLO ASADO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FRUTA 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SOPA MARINE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ESTOFADO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YOGURT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17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JUDIAS VERDE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SALCHICHAS DE POLLO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ALUBI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ESCADO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21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COLIFLOR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LOMO A LA PLANCH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IÑ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AEL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PECHUGA DE POLL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MENÚ ESPECIAL FIN DE CURSO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377.6pt;mso-wrap-distance-left:0pt;mso-wrap-distance-right:7.05pt;mso-wrap-distance-top:0pt;mso-wrap-distance-bottom:0pt;margin-top:7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  <w:gridCol w:w="3016"/>
                        <w:gridCol w:w="2942"/>
                        <w:gridCol w:w="2942"/>
                        <w:gridCol w:w="299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SOPA DE COCI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CANEL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GARBANZ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ESCADO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NATILLAS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CREMA DE VERDU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ALBÓNDIGAS CON PATA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ARROZ CON TOM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ALITAS DE POLLO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ESPAGUETT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NUGGETS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IÑA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8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ATATAS A LA MARIN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ECHUGA A LA PLANCHA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ACELGAS CON PATA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SAJONIA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LENTEJ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ESCADO CON PATA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2"/>
                                <w:szCs w:val="22"/>
                              </w:rPr>
                              <w:t>SOPA DE VERDU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2"/>
                                <w:szCs w:val="22"/>
                              </w:rPr>
                              <w:t>ESCALOPE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MACARR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AVO CON ENSALAD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ZUMO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CREMA DE PUERRO Y CALABACÍ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OLLO ASADO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FRUTA 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SOPA MARIN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ESTOFADO CON PATA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YOGURT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17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JUDIAS VERDES CON PATA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SALCHICHAS DE POLLO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ALUBI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ESCADO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21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COLIFLOR CON PATA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LOMO A LA PLANCH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IÑ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AEL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PECHUGA DE POLL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MENÚ ESPECIAL FIN DE CURSO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03:00Z</dcterms:created>
  <dc:creator>Xtrem</dc:creator>
  <dc:description/>
  <cp:keywords/>
  <dc:language>en-US</dc:language>
  <cp:lastModifiedBy>JUDIT CAMINO SANTAMARTA</cp:lastModifiedBy>
  <cp:lastPrinted>2021-03-03T09:44:00Z</cp:lastPrinted>
  <dcterms:modified xsi:type="dcterms:W3CDTF">2021-05-26T09:21:00Z</dcterms:modified>
  <cp:revision>5</cp:revision>
  <dc:subject/>
  <dc:title/>
</cp:coreProperties>
</file>