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  <w:t>MAYO 2021 (no carne)</w:t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1710</wp:posOffset>
                </wp:positionV>
                <wp:extent cx="9372600" cy="601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3016"/>
                              <w:gridCol w:w="2942"/>
                              <w:gridCol w:w="2942"/>
                              <w:gridCol w:w="29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ESPAGUETTIS CON BONI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TORTILLA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I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OLIFLOR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EMPANADILLA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GARBANZ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ESCAD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ARROZ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ALAMARES GUISADO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NATILLAS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ROQUETA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MACARRON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SEPIA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ZUMO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11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ATATAS A LA MARINE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ALAMARES A LA ANDALUZA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SOP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SEPIA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LAN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JUDIAS VERDE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TORTILLA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LENTEJ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PESCAD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Cambria" w:hAnsi="Cambri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AEL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ROQUETA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FRUTA 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SOP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ESCADO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YOGURT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20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ALUBI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ESCAD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MACARRONES CON ATÚ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EMPANADILL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24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OLIFLOR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ROQUETA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IÑ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ATATAS MARINE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ALAMAR ANDALUZA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ESPAGUETT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TORTILLA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27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SOPA DE PESCAD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EMPANADILLA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REMA DE LEGUMB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ESCAD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UAJ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JUDIAS VERDE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ROQUETA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ZUM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473.45pt;mso-wrap-distance-left:0pt;mso-wrap-distance-right:7.05pt;mso-wrap-distance-top:0pt;mso-wrap-distance-bottom:0pt;margin-top:7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3016"/>
                        <w:gridCol w:w="2942"/>
                        <w:gridCol w:w="2942"/>
                        <w:gridCol w:w="299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ESPAGUETTIS CON BONI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TORTILLA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IÑ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OLIFLOR CON PAT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EMPANADILLAS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GARBANZ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ESCADO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6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ARROZ CON TOM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ALAMARES GUISADOS CON PAT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NATILLAS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ROQUETAS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MACARR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SEPIA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ZUMO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1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ATATAS A LA MARIN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ALAMARES A LA ANDALUZA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SOPA DE VERDU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SEPIA CON PAT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LAN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JUDIAS VERDES CON PAT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TORTILLA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2"/>
                                <w:szCs w:val="22"/>
                              </w:rPr>
                              <w:t>LENTEJ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2"/>
                                <w:szCs w:val="22"/>
                              </w:rPr>
                              <w:t>PESCADO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Cambria" w:hAnsi="Cambri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AEL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ROQUETAS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FRUTA 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SOPA DE VERDU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ESCADO CON PAT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YOGURT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20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ALUBI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ESCADO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MACARRONES CON ATÚ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EMPANADILL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24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OLIFLOR CON PAT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ROQUETAS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IÑ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ATATAS MARIN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ALAMAR ANDALUZA CON PAT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ESPAGUETT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TORTILLA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27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SOPA DE PESCAD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EMPANADILLAS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REMA DE LEGUMB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ESCADO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UAJ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JUDIAS VERDES CON PAT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ROQUETAS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ZU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7:00Z</dcterms:created>
  <dc:creator>Xtrem</dc:creator>
  <dc:description/>
  <cp:keywords/>
  <dc:language>en-US</dc:language>
  <cp:lastModifiedBy>JUDIT CAMINO SANTAMARTA</cp:lastModifiedBy>
  <cp:lastPrinted>2021-03-03T09:44:00Z</cp:lastPrinted>
  <dcterms:modified xsi:type="dcterms:W3CDTF">2021-04-28T09:57:00Z</dcterms:modified>
  <cp:revision>4</cp:revision>
  <dc:subject/>
  <dc:title/>
</cp:coreProperties>
</file>