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 xml:space="preserve">MAYO 2021 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9372600" cy="585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3016"/>
                              <w:gridCol w:w="2942"/>
                              <w:gridCol w:w="2942"/>
                              <w:gridCol w:w="2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SPAGUETTIS CON BON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LOM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I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OLIFLOR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OLLO AS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GARBANZ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STOFADO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NATILLAS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ALCHICHAS DE POLL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ACARR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V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ZUMO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1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TAT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LI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OPA DE COCI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NUGGET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JUDIAS VERDE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ABECER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LENTEJ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E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CHUG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OP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OSTILLAS ASAD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YOGURT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20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LUBI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ACARRONES BOLOÑE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SCALOPE DE TERN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24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OLIFLOR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OQUE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IÑ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TATAS MARIN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CHUGA DE POLLO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SPAGUETT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V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2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SOPA DE COCID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AN JACOBO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EMA DE LEGUMB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UAJ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JUDIAS VERDE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LOM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ZU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60.8pt;mso-wrap-distance-left:0pt;mso-wrap-distance-right:7.05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3016"/>
                        <w:gridCol w:w="2942"/>
                        <w:gridCol w:w="2942"/>
                        <w:gridCol w:w="29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PAGUETTIS CON BON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LOM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I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OLIFLOR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OLLO AS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GARBANZ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TOFADO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NATILLAS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ALCHICHAS DE POLL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ACARR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V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ZUMO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TATAS A LA RIOJ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LIT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OPA DE COC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NUGGET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JUDIAS VERDE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ABECER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LENTE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CHUG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OPA DE VERD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OSTILLAS ASADA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YOGURT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2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LUB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ACARRONES BOLOÑ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CALOPE DE TERN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2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OLIFLOR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OQUET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IÑ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TATAS MARIN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CHUGA DE POLLO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PAGUET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V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2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SOPA DE COCI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AN JACOBO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EMA DE LEGUM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UAJ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JUDIAS VERDE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LOM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ZU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2:00Z</dcterms:created>
  <dc:creator>Xtrem</dc:creator>
  <dc:description/>
  <cp:keywords/>
  <dc:language>en-US</dc:language>
  <cp:lastModifiedBy>JUDIT CAMINO SANTAMARTA</cp:lastModifiedBy>
  <cp:lastPrinted>2021-03-03T09:44:00Z</cp:lastPrinted>
  <dcterms:modified xsi:type="dcterms:W3CDTF">2021-04-28T09:24:00Z</dcterms:modified>
  <cp:revision>3</cp:revision>
  <dc:subject/>
  <dc:title/>
</cp:coreProperties>
</file>